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spi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Скат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30:00Z</dcterms:created>
  <dc:creator>https://skatspb.nt-rt.ru/</dc:creator>
  <dc:description/>
  <cp:keywords/>
  <dc:language>en-US</dc:language>
  <cp:lastModifiedBy>ADMINPRO</cp:lastModifiedBy>
  <cp:lastPrinted>2019-04-29T21:54:00Z</cp:lastPrinted>
  <dcterms:modified xsi:type="dcterms:W3CDTF">2023-01-29T11:30:00Z</dcterms:modified>
  <cp:revision>2</cp:revision>
  <dc:subject>Скат || Опросный лист на ПОМ1, ПОССу95-5, Б16, БН. Карта заказа на припои, флюс, баббиты, металлы. Продажа оборудования производства завода-изготовителя skat, производитель г. Санкт-Петербург. Дилер ГКНТ. Поставка Россия, Казахстан.</dc:subject>
  <dc:title>Скат || Опросный лист на ПОМ1, ПОССу95-5, Б16, БН. Карта заказа на припои, флюс, баббиты, металлы. Продажа оборудования производства завода-изготовителя skat, производитель г. Санкт-Петербург. Дилер ГКНТ. Поставка Россия, Казахстан.</dc:title>
</cp:coreProperties>
</file>